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erett Public School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eminar Outline </w:t>
      </w:r>
      <w:r>
        <w:rPr>
          <w:b/>
          <w:sz w:val="36"/>
          <w:szCs w:val="36"/>
          <w:highlight w:val="yellow"/>
          <w:u w:val="single"/>
        </w:rPr>
        <w:t>Rvsd 12-14-0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50"/>
        <w:gridCol w:w="4230"/>
      </w:tblGrid>
      <w:tr>
        <w:trPr>
          <w:tblHeader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</w:t>
            </w:r>
          </w:p>
        </w:tc>
        <w:tc>
          <w:tcPr>
            <w:tcW w:w="4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4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sential Ques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ssion On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: 10/12/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270"/>
              <w:rPr/>
            </w:pPr>
            <w:r>
              <w:rPr/>
              <w:t>Introdu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270"/>
              <w:rPr/>
            </w:pPr>
            <w:r>
              <w:rPr/>
              <w:t xml:space="preserve">The Professional Certificate Standards and Criteria and seminar outcom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270"/>
              <w:rPr/>
            </w:pPr>
            <w:r>
              <w:rPr/>
              <w:t xml:space="preserve">Discussion of Pre-Assessment Growth Plan and roles of Professional Growth Team membe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270"/>
              <w:rPr/>
            </w:pPr>
            <w:r>
              <w:rPr/>
              <w:t>Explanation of Professional Certificate Sequence and object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270"/>
              <w:rPr/>
            </w:pPr>
            <w:r>
              <w:rPr/>
              <w:t>Reflection on current personal professional practic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Overview of </w:t>
            </w:r>
            <w:r>
              <w:rPr>
                <w:szCs w:val="24"/>
                <w:u w:val="single"/>
              </w:rPr>
              <w:t>Educational Leadership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ks between professional practice and professional literatu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ssion Tw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: 11/9/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rPr/>
            </w:pPr>
            <w:r>
              <w:rPr>
                <w:szCs w:val="24"/>
              </w:rPr>
              <w:t>I. (a)   Using instructional strategies that make learning meaningful and show positive impact on student learning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rPr/>
            </w:pPr>
            <w:r>
              <w:rPr>
                <w:szCs w:val="24"/>
              </w:rPr>
              <w:t xml:space="preserve">I. (f) </w:t>
              <w:tab/>
              <w:t>Integrating technology into instruction and assessment;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ssion Three</w:t>
            </w:r>
          </w:p>
          <w:p>
            <w:pPr>
              <w:pStyle w:val="Normal"/>
              <w:tabs>
                <w:tab w:val="clear" w:pos="720"/>
                <w:tab w:val="left" w:pos="6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ate: 12/14/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gnment:  Student Learning Context narrative du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Check in – Progress on Professional Growth Teams (Roster of members due next meeting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I. (c) Using appropriate classroom management principles, processes and practices to foster a safe, positive, student-focused learning environment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45" w:leader="none"/>
              </w:tabs>
              <w:ind w:left="252" w:hanging="270"/>
              <w:rPr/>
            </w:pPr>
            <w:r>
              <w:rPr>
                <w:sz w:val="22"/>
                <w:szCs w:val="22"/>
              </w:rPr>
              <w:t>Discussion about the role of each individual on the Professional Growth Team – including  written  information for team memb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45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between Pre-Assessment Growth Plan goals and Core Seminar elective credits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szCs w:val="24"/>
              </w:rPr>
            </w:pPr>
            <w:r>
              <w:rPr>
                <w:szCs w:val="24"/>
              </w:rPr>
              <w:t>What implications does this criterion have for your personal professional practice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ssion Four</w:t>
            </w:r>
          </w:p>
          <w:p>
            <w:pPr>
              <w:pStyle w:val="Normal"/>
              <w:tabs>
                <w:tab w:val="clear" w:pos="720"/>
                <w:tab w:val="left" w:pos="6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ate: 1/11/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602" w:leader="none"/>
              </w:tabs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ssignment: </w:t>
              <w:tab/>
              <w:t xml:space="preserve">Rough Draft of </w:t>
              <w:tab/>
              <w:t>Professional Growth Pla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Cs w:val="24"/>
              </w:rPr>
              <w:t>I. (g) Informing, involving, and collaborating with families and community members as partners in each student’s educational process, including information about student achievement and performanc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ssion Five</w:t>
            </w:r>
          </w:p>
          <w:p>
            <w:pPr>
              <w:pStyle w:val="Normal"/>
              <w:tabs>
                <w:tab w:val="clear" w:pos="720"/>
                <w:tab w:val="left" w:pos="6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ate: 1/25/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602" w:leader="none"/>
                <w:tab w:val="left" w:pos="1692" w:leader="none"/>
              </w:tabs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ssignment:  Submit Professional </w:t>
              <w:tab/>
              <w:tab/>
              <w:t>Growth Team Membe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I. (b) Using a variety of assessment strategies and data to monitor and improve instruction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ssion Si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: 2/8/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Cs w:val="24"/>
              </w:rPr>
              <w:t>I. (d) Designing and/or adapting challenging curriculum that is based on the diverse needs of each student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50"/>
        <w:gridCol w:w="423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ssion Seve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: 3/8/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rPr>
                <w:szCs w:val="24"/>
              </w:rPr>
            </w:pPr>
            <w:r>
              <w:rPr>
                <w:szCs w:val="24"/>
              </w:rPr>
              <w:t>Check in – Progress on Professional Growth Plans (Due next session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Cs w:val="24"/>
              </w:rPr>
              <w:t>I. (e) Demonstrating cultural sensitivity in teaching and in relationships with students, families and community members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ssion Eigh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: 3/22/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647" w:leader="none"/>
              </w:tabs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ssignment:  Professional Growth </w:t>
              <w:tab/>
              <w:tab/>
              <w:t>Plans du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Standard II  Professional Developmen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Cs w:val="24"/>
              </w:rPr>
              <w:t>II. (a) Evaluating the effects of his/her teaching through feedback and reflection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ssion Nin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: 4/12/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Cs w:val="24"/>
              </w:rPr>
              <w:t>II. (b)  Using Professional standards and district criteria to assess professional performance, and plan and implement appropriate growth activiti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II. (c) Remaining current in subject area(s), theories, practice, research, and ethical practice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ssion Te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: 5/10/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Standard III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Professional Contribution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Cs w:val="24"/>
              </w:rPr>
              <w:t>III.  (a) Advocating for curriculum, instruction, and learning environments that meet the diverse needs of each student; an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  <w:t>III.  (b) Participating collaboratively in school improvement activities and contributing to collegial decision making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szCs w:val="24"/>
              </w:rPr>
              <w:t>1.  How would you know if meeting this criterion improves student performance?  What would you monitor/measure to give you the information you need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  <w:t>2.  What implications does this criterion have for your personal professional practice?</w:t>
            </w:r>
          </w:p>
          <w:p>
            <w:pPr>
              <w:pStyle w:val="Normal"/>
              <w:ind w:left="342" w:hanging="34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Preparing thoughtful, knowledgeable, and effective educators for a diverse society.</w:t>
    </w:r>
  </w:p>
  <w:p>
    <w:pPr>
      <w:pStyle w:val="Foo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Preparing thoughtful, knowledgeable, and effective educators for a diverse society.</w:t>
    </w:r>
  </w:p>
  <w:p>
    <w:pPr>
      <w:pStyle w:val="Foo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drawing>
        <wp:inline distT="0" distB="0" distL="0" distR="0">
          <wp:extent cx="1372235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sz w:val="16"/>
        <w:szCs w:val="16"/>
      </w:rPr>
      <w:t>WOODRING COLLEGE OF EDUC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21">
    <w:name w:val="s21"/>
    <w:basedOn w:val="DefaultParagraphFont"/>
    <w:qFormat/>
    <w:rPr>
      <w:rFonts w:ascii="Arial" w:hAnsi="Arial" w:cs="Arial"/>
      <w:color w:val="00000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2:51:00Z</dcterms:created>
  <dc:creator>gramm</dc:creator>
  <dc:description/>
  <cp:keywords/>
  <dc:language>en-US</dc:language>
  <cp:lastModifiedBy>01576</cp:lastModifiedBy>
  <cp:lastPrinted>2005-10-07T11:04:00Z</cp:lastPrinted>
  <dcterms:modified xsi:type="dcterms:W3CDTF">2006-12-14T22:51:00Z</dcterms:modified>
  <cp:revision>2</cp:revision>
  <dc:subject/>
  <dc:title>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4571261</vt:r8>
  </property>
  <property fmtid="{D5CDD505-2E9C-101B-9397-08002B2CF9AE}" pid="3" name="_AuthorEmail">
    <vt:lpwstr>Sheila.Fox@wwu.edu</vt:lpwstr>
  </property>
  <property fmtid="{D5CDD505-2E9C-101B-9397-08002B2CF9AE}" pid="4" name="_AuthorEmailDisplayName">
    <vt:lpwstr>Sheila Fox</vt:lpwstr>
  </property>
  <property fmtid="{D5CDD505-2E9C-101B-9397-08002B2CF9AE}" pid="5" name="_EmailSubject">
    <vt:lpwstr>Three down</vt:lpwstr>
  </property>
  <property fmtid="{D5CDD505-2E9C-101B-9397-08002B2CF9AE}" pid="6" name="_ReviewingToolsShownOnce">
    <vt:lpwstr/>
  </property>
</Properties>
</file>